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ątka placówki)</w:t>
        <w:tab/>
        <w:tab/>
        <w:tab/>
        <w:tab/>
        <w:tab/>
        <w:tab/>
        <w:t>(miejscowość, d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Przod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l. Kartuska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3-304 Przod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zielenie dotacji dla niepublicznego przedszko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budżetu Gminy Przodkowo na rok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>Osoba prowadząca przedszkole niepubliczne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a nazwa i adres niepublicznej placówki wychowania przedszkolnego (w tym nazwa i dane adresowe jej siedziby, a także innych lokalizacji prowadzenia zaję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Planowana liczba uczniów, w tym uczniów objętych kształceniem specjalnym z uwzględnieniem   rodzaju niepełnosprawności zawartym w orzeczeniu o potrzebie kształcenia specjal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liczba uczniów uczęszczających do placówki: </w:t>
      </w:r>
    </w:p>
    <w:p>
      <w:pPr>
        <w:pStyle w:val="Normal"/>
        <w:tabs>
          <w:tab w:val="clear" w:pos="708"/>
          <w:tab w:val="left" w:pos="426" w:leader="none"/>
        </w:tabs>
        <w:ind w:left="36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gółem ……………………………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57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niepełnosprawnych: 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objętych wczesnym wspomaganiem rozwoju: 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 innych gmin: 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chunek bankowy właściwy do przekazania należnej dotacji (numer, nazwa i adres bank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zawarte we wniosk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rmin składania wniosku do 30 września roku poprzedzającego rok przyznania dotacji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ątka placówki)</w:t>
        <w:tab/>
        <w:tab/>
        <w:tab/>
        <w:tab/>
        <w:tab/>
        <w:tab/>
        <w:t>(miejscowość, d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Przod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l. Kartuska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3-304 Przod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miesięczna o aktualnej liczbie ucz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stanu na pierwszy dzień miesiąca ……………………… 20…...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azwa niepublicznego przedszkola:</w:t>
      </w:r>
    </w:p>
    <w:p>
      <w:pPr>
        <w:pStyle w:val="Normal"/>
        <w:tabs>
          <w:tab w:val="clear" w:pos="708"/>
          <w:tab w:val="left" w:pos="284" w:leader="none"/>
        </w:tabs>
        <w:ind w:left="108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.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i adres organu prowadz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chunek bankowy właściwy do przekazania należnej dotacji (numer, nazwa i adres ba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uczniów wg stanu na pierwszy dzień danego miesiąca: …………………….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ym liczba uczniów niepełnosprawnych z podaniem rodzaju niepełnosprawn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ym liczba uczniów z orzeczeniem o wczesnym wspomaganiu rozwoj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tym liczba uczniów spoza Gminy Przodkowo ze wskazaniem: ile i z jakiej gm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zawarte we wniosk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(pieczątka placówki)</w:t>
        <w:tab/>
        <w:tab/>
        <w:tab/>
        <w:tab/>
        <w:tab/>
        <w:tab/>
        <w:t>(miejscowość, d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Przod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l. Kartuska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3-304 Przodk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liczenie dotacji udzielonej z budże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y Przodkowo za rok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, adres i typ niepublicznej placówki wychowania przedszkoln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Faktyczna liczba uczniów wraz z naliczeniem dotacji należnej niepublicznej placówce wychowania przedszkol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134"/>
        <w:gridCol w:w="1418"/>
        <w:gridCol w:w="1276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faktycznie uczęszczających do niepublicznej placówki wychowania przed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leżnej dotacji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dzielonej dotacji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płat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ł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spoza Gminy Przod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objętych wczesnym wspomaganiem 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dotacji przypadająca na jednego ucznia  …………….. zł</w:t>
      </w:r>
    </w:p>
    <w:p>
      <w:pPr>
        <w:pStyle w:val="Normal"/>
        <w:jc w:val="both"/>
        <w:rPr/>
      </w:pPr>
      <w:r>
        <w:rPr>
          <w:sz w:val="22"/>
          <w:szCs w:val="22"/>
        </w:rPr>
        <w:t>Kwota przypadając na ucznia objętego wczesnym wspomaganiem rozwoju  ……………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dotacji przypadająca na ucznia niepełnosprawnego w roku, wg kategorii wagi ………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Informacja o wykorzystaniu środków z udzielonej dot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da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osoby fizycznej prowadzącej przed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wynagrodz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a pozostałych pracowników wychowawczo-opiekuńczych oraz obsługi organizacyjno-finans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a zadań organu prowadzącego, o których mowa w art.10 ust.1 ustawy Prawo oświa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zakup materiałów i wyposa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datki na zakup mebl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datki na zakup pozostałych środków trwałych oraz wartości niematerialnych i prawnych o wartości nieprzekraczającej wielkości ustalonej w przepisach o podatku dochodowym od osób prawnych, dla których odpisy amortyzacyjne są uznawane za koszty uzyskania przychodu w 100% ich wartości, w momencie oddania do używa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da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bieżące poniesione w ramach otrzymanej dotacji ogółem: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niewykorzystanej dotacji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418"/>
        <w:gridCol w:w="1275"/>
        <w:gridCol w:w="1418"/>
        <w:gridCol w:w="1276"/>
        <w:gridCol w:w="1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 (faktura/rachunek/lista płac/u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 Z tabeli rodzaj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dokumentu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ona z dotacji dla danej placów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zawarte we wniosk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 xml:space="preserve">       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)</w:t>
        <w:tab/>
        <w:tab/>
        <w:tab/>
        <w:tab/>
        <w:tab/>
        <w:tab/>
        <w:t>(podpis i pieczątka organu prowadząc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4956" w:firstLine="708"/>
      <w:jc w:val="right"/>
      <w:outlineLvl w:val="3"/>
    </w:pPr>
    <w:rPr>
      <w:i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2:00Z</dcterms:created>
  <dc:creator>Mariola Klinkosz</dc:creator>
  <dc:description/>
  <cp:keywords/>
  <dc:language>en-US</dc:language>
  <cp:lastModifiedBy>U13 Dorota Kielinska</cp:lastModifiedBy>
  <cp:lastPrinted>2018-01-19T08:09:00Z</cp:lastPrinted>
  <dcterms:modified xsi:type="dcterms:W3CDTF">2025-07-08T08:12:00Z</dcterms:modified>
  <cp:revision>2</cp:revision>
  <dc:subject/>
  <dc:title/>
</cp:coreProperties>
</file>