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ns w:id="1" w:author="U20" w:date="2017-02-16T13:28:00Z"/>
        </w:rPr>
      </w:pPr>
      <w:ins w:id="0" w:author="U20" w:date="2017-02-16T13:28:00Z">
        <w:r>
          <w:rPr>
            <w:b/>
            <w:sz w:val="28"/>
            <w:szCs w:val="28"/>
          </w:rPr>
          <w:t>WYKAZ FIRM POSIADAJĄCYCH ZEZWOLENIE NA ODBIÓR I TRANSPORT NIECZYSTOŚCI CIEKŁYCH Z TERENU GMINY PRZODKOWO</w:t>
        </w:r>
      </w:ins>
    </w:p>
    <w:p>
      <w:pPr>
        <w:pStyle w:val="Normal"/>
        <w:rPr>
          <w:b/>
          <w:b/>
          <w:sz w:val="28"/>
          <w:szCs w:val="28"/>
          <w:ins w:id="3" w:author="U20" w:date="2017-02-16T13:28:00Z"/>
        </w:rPr>
      </w:pPr>
      <w:ins w:id="2" w:author="U20" w:date="2017-02-16T13:28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jc w:val="both"/>
        <w:rPr/>
      </w:pPr>
      <w:bookmarkStart w:id="0" w:name="_Hlk161903958"/>
      <w:bookmarkEnd w:id="0"/>
      <w:r>
        <w:rPr/>
        <w:t>ASENTRANS Jadwiga Szreder, NIP: 589-193-00-09, ul. Pszenna 157, 80-297 Banino, tel. 517-485-23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ędzynarodowy Transport Drogowy Stanisław Jeżewski, ul. Nowowiejska 3, 83-330 Borkowo, tel. 601-948-07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ME Michał Falk, NIP: 5891567543, ul. Lotnicza 97A, 83-297 Banino, tel: 722-211-2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HERT s.c. H. Richert, A. Ellwart, J. Lewandowska, 83-330 Żukowo, ul. Legionów 7, tel. 58 694 62 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TRAN-SZAM” s.c. Władysław Plichta, Jarosław Plichta, 83-304 Przodkowo, Smołdzino ul. Kartuska 37, tel. 58 685-19-35(36), kom. 501-024-80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TRAN-SZAM” Jarosław Plichta, Smołdzino ul. Kartuska 55, 83-304 Przodkowo, tel.  501-060-71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ługi Asenizacyjne Szlas-Trans Paweł Szlas, ul. Cicha 5A, 80-209 Nowy Tuchom, tel. 663-004-03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EANER Zakład Sprzątania s.j. Maciej Bukowski, Grzegorz Misiewicz, NIP: 570-00-19-436, 82-300 Elbląg, ul. Mazurska 10, tel. 55 2-340-34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Toilet Sp. z o.o., ul. Toruńska 31, 03-226 Warszawa, tel. 800-000-8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C SERWIS Sp. z o.o. Spółka komandytowa, NIP: 648-273-04-08, 41-808 Zabrze, ul. Szybowa 2, tel. 32 278-45-3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ELEŃ SERWIS POLBUD Piotr Olszewski, NIP: 586-002-03-93, 83-307 Kiełpino, ul. Grodziskowa 2, tel. 58 694-60-61, kom. 502-506-3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ługi Asenizacyjne Szlas-Trans Paweł Szlas, ul. Cicha 5A, 80-209 Nowy Tuchom, tel: 663-004-033</w:t>
      </w:r>
    </w:p>
    <w:p>
      <w:pPr>
        <w:pStyle w:val="Normal"/>
        <w:ind w:left="720" w:hanging="0"/>
        <w:jc w:val="both"/>
        <w:rPr/>
      </w:pPr>
      <w:r>
        <w:rPr/>
      </w:r>
      <w:bookmarkStart w:id="1" w:name="_Hlk161903958"/>
      <w:bookmarkStart w:id="2" w:name="_Hlk161903958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U20">
    <w:name w:val="U20"/>
    <w:qFormat/>
    <w:rPr>
      <w:rFonts w:ascii="Arial" w:hAnsi="Arial" w:cs="Arial"/>
      <w:color w:val="000000"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0:00Z</dcterms:created>
  <dc:creator>U20</dc:creator>
  <dc:description/>
  <cp:keywords/>
  <dc:language>en-US</dc:language>
  <cp:lastModifiedBy>Weronika Reszka</cp:lastModifiedBy>
  <cp:lastPrinted>2021-04-28T12:15:00Z</cp:lastPrinted>
  <dcterms:modified xsi:type="dcterms:W3CDTF">2024-08-09T11:10:00Z</dcterms:modified>
  <cp:revision>2</cp:revision>
  <dc:subject/>
  <dc:title>WYKAZ FIRM POSIADAJĄCYCH ZEZWOLENIE NA ODBIÓR I TRANSPORT NIECZYSTOŚCI CIEKŁYCH Z TERENU GMINY PRZODKOWO</dc:title>
</cp:coreProperties>
</file>